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hanging="0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吉林省短消息类服务接入代码申请表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48"/>
        </w:rPr>
      </w:pPr>
      <w:r>
        <w:rPr>
          <w:rFonts w:eastAsia="仿宋_GB2312;仿宋" w:ascii="仿宋_GB2312;仿宋" w:hAnsi="仿宋_GB2312;仿宋"/>
          <w:b/>
          <w:sz w:val="32"/>
          <w:szCs w:val="48"/>
        </w:rPr>
      </w:r>
    </w:p>
    <w:p>
      <w:pPr>
        <w:pStyle w:val="Normal"/>
        <w:ind w:firstLine="1041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1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1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1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1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1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1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1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1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1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1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1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2"/>
        </w:rPr>
        <w:t>法人代表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</w:rPr>
        <w:t>（签字）</w:t>
      </w:r>
    </w:p>
    <w:p>
      <w:pPr>
        <w:pStyle w:val="Normal"/>
        <w:ind w:firstLine="1041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417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417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91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ind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234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吉林省通信管理局制</w:t>
      </w:r>
    </w:p>
    <w:p>
      <w:pPr>
        <w:pStyle w:val="Normal"/>
        <w:ind w:hanging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hanging="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3"/>
        <w:gridCol w:w="1422"/>
        <w:gridCol w:w="101"/>
        <w:gridCol w:w="1143"/>
        <w:gridCol w:w="178"/>
        <w:gridCol w:w="1066"/>
        <w:gridCol w:w="1192"/>
        <w:gridCol w:w="847"/>
        <w:gridCol w:w="452"/>
        <w:gridCol w:w="1246"/>
      </w:tblGrid>
      <w:tr>
        <w:trPr>
          <w:trHeight w:val="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吉林省短消息类服务接入代码申请表</w:t>
            </w:r>
          </w:p>
        </w:tc>
      </w:tr>
      <w:tr>
        <w:trPr>
          <w:trHeight w:val="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司地址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器托管地址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司法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固定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移动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固定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移动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类型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首次申请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SP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代码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因代码容量不足申请新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SP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代码</w:t>
            </w:r>
          </w:p>
        </w:tc>
      </w:tr>
      <w:tr>
        <w:trPr>
          <w:trHeight w:val="21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代码用途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提供经营性增值业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6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，信息服务业务经营许可证编号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短消息类服务第三方平台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6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，信息服务业务经营许可证编号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非经营性短消息服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63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益性短消息服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63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跨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全国范围内非经营性短消息服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69604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P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代码使用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P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代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代码用途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开通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P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代码扩展情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业务发展情况</w:t>
            </w:r>
          </w:p>
        </w:tc>
      </w:tr>
      <w:tr>
        <w:trPr>
          <w:trHeight w:val="9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业务描述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法人签字（签章）：                                   填表单位盖章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填表时间：    年  月   日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7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填表说明：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填表单位应如实填写，不得虚报、瞒报、漏报、错报；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填表单位应逐项详细填写，并须法人签字及单位盖章。有填表不全的，或缺法人签字、缺单位盖章的，将不予受理；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原代码使用情况：因代码容量不足申请新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P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代码时需填写此项，需要填写的内容包括原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P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代码用途、使用范围、原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P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代码扩展情况等等；首次申请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P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代码不需填写此项。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业务描述：具体描述该业务的详细内容、业务规划等，如内容较多，可另行附页说明；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有信息服务业务经营许可证的，须提供经营许可证复印件，并加盖公司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Heading2"/>
        <w:spacing w:before="260" w:after="260"/>
        <w:ind w:left="0" w:hanging="0"/>
        <w:jc w:val="both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cs="宋体" w:ascii="宋体" w:hAnsi="宋体"/>
          <w:b w:val="fals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360"/>
      <w:ind w:hanging="0"/>
      <w:outlineLvl w:val="0"/>
    </w:pPr>
    <w:rPr>
      <w:rFonts w:ascii="宋体" w:hAnsi="宋体" w:cs="宋体"/>
      <w:b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MC SYSTEM</dc:creator>
  <dc:description/>
  <dc:language>en-US</dc:language>
  <cp:lastModifiedBy>小欣是我</cp:lastModifiedBy>
  <cp:lastPrinted>2006-07-11T15:09:00Z</cp:lastPrinted>
  <dcterms:modified xsi:type="dcterms:W3CDTF">2020-01-08T02:14:31Z</dcterms:modified>
  <cp:revision>5</cp:revision>
  <dc:subject/>
  <dc:title>北京地区短消息服务代码调整工作即将全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